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lang w:val="en-US"/>
        </w:rPr>
        <w:t>Why You Should Get A Proxy Websit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You should get a proxy website for a number of different reasons.    A proxy website will allow you to be able to surf the net anonymously.    If you are at work, for instance, and you want to check on your MySpace page, your office may have social networks blocked.    If you use    proxy website, however, you can access MySpace from anywhere you want.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A proxy website is easy to build and maintain.    Once you have built a proxy website, you can use it anywhere      This includes public buildings, your office, schools, etc.    You can even make a few bucks by offering to either build this website for others or allowing others to subscribe to the website and use it when they want.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Kids at school often want to access their e-mail on their computer. Unfortunately, most schools have blocked MySpace and Facebook and even discourage kids from exercising their right to free speech by asking that they do not have these accounts.    Schools and other authorities have exploited some unfortunate incidents that occurred on these social networking sites to discourage kids from saying what they want to say and being who they want to be.    Some schools have gone so far as to prohibit kids who are on extra curricular activities from even having a MySpace or Facebook page.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The internet is public domain.    This means that anything that you put online is accessible to the public.    You cannot claim privacy issues when you put anything online.    People should be able to access public domain sites such as MySpace and Facebook when they want.    And when they have a proxy website, they can.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Libraries often have some restrictions on sites that they deem to be unsuitable for certain age groups.    They have blocks on social networks that you might want to access when you are at the library.    A library is a separate taxing entity.    If you live in the municipality where you access the computer of the library, you are paying taxes towards the upkeep of that computer.    Is there any reason why you should not be able to access any site that you want from that computer that you are actually supporting with your own tax dollar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Absolutely not.    Yet the library thinks that they should be able to control where its patrons visit.    Furthermore, they feel it perfectly okay to spy on you when you visit certain sites.    No more.    Once you have a proxy website, you can visit any site that you want without anyone interfering or spying on you.    You can be completely anonymous when you surf the internet.    </w:t>
      </w:r>
    </w:p>
    <w:p>
      <w:pPr>
        <w:pStyle w:val="Normal"/>
        <w:bidi w:val="0"/>
        <w:spacing w:lineRule="auto" w:line="240"/>
        <w:jc w:val="left"/>
        <w:rPr>
          <w:lang w:val="en-US"/>
        </w:rPr>
      </w:pPr>
      <w:r>
        <w:rPr>
          <w:lang w:val="en-US"/>
        </w:rPr>
      </w:r>
    </w:p>
    <w:p>
      <w:pPr>
        <w:pStyle w:val="Normal"/>
        <w:bidi w:val="0"/>
        <w:spacing w:lineRule="auto" w:line="240"/>
        <w:jc w:val="left"/>
        <w:rPr/>
      </w:pPr>
      <w:r>
        <w:rPr>
          <w:lang w:val="en-US"/>
        </w:rPr>
        <w:t xml:space="preserve">If you want to be able to access any site that you want with any computer at your disposal, you should create your own proxy website. This will give you total freedom and anonymity on the internet. </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